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едеральное агентство морского и речного транспорт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ФГБОУ ВО «ГУМРФ имени адмирала С.О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асский филиал</w:t>
      </w:r>
    </w:p>
    <w:p>
      <w:pPr>
        <w:pStyle w:val="Normal"/>
        <w:jc w:val="center"/>
        <w:rPr/>
      </w:pPr>
      <w:r>
        <w:rPr>
          <w:b/>
        </w:rPr>
        <w:t xml:space="preserve">Федерального государственного бюджетного образовательн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Государственный университет морского и речного фл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адмирала С.О. Макарова»</w:t>
      </w:r>
    </w:p>
    <w:p>
      <w:pPr>
        <w:pStyle w:val="Normal"/>
        <w:jc w:val="center"/>
        <w:rPr/>
      </w:pPr>
      <w:r>
        <w:rPr>
          <w:b/>
        </w:rPr>
        <w:t>(Котласский филиал ФГБОУ ВО «ГУМРФ имени адмирала С.О. Макарова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Естественнонаучных и техн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бакалавриата 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о дисциплине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  <w:u w:val="single"/>
        </w:rPr>
        <w:t>на тему</w:t>
      </w:r>
      <w:r>
        <w:rPr>
          <w:sz w:val="32"/>
          <w:szCs w:val="32"/>
        </w:rPr>
        <w:t>: ____________________________________________________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ариант № 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амилия И.О.,  студент гр.______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»_____________ 20____ г                                  </w:t>
        <w:tab/>
        <w:t>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(подпись)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щите допускаю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, уч.степень, должнос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»_____________ 20____ г                                    </w:t>
        <w:tab/>
        <w:t>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(подпись)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защищена с оценкой      _________________</w:t>
        <w:tab/>
        <w:tab/>
        <w:t xml:space="preserve">    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оценка)</w:t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, уч.степень, должнос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»_____________ 20____ г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ла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202_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1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60" w:after="0"/>
      <w:ind w:firstLine="708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16" w:leader="none"/>
      </w:tabs>
      <w:spacing w:lineRule="auto" w:line="360"/>
      <w:ind w:left="-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1" w:leader="none"/>
        <w:tab w:val="left" w:pos="10293" w:leader="none"/>
        <w:tab w:val="left" w:pos="10426" w:leader="none"/>
        <w:tab w:val="left" w:pos="11740" w:leader="none"/>
        <w:tab w:val="left" w:pos="12016" w:leader="none"/>
        <w:tab w:val="left" w:pos="13893" w:leader="none"/>
      </w:tabs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160" w:after="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19" w:before="240" w:after="0"/>
      <w:ind w:left="320" w:hanging="320"/>
    </w:pPr>
    <w:rPr>
      <w:sz w:val="28"/>
      <w:szCs w:val="36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2" w:hanging="0"/>
    </w:pPr>
    <w:rPr>
      <w:sz w:val="22"/>
    </w:rPr>
  </w:style>
  <w:style w:type="paragraph" w:styleId="31">
    <w:name w:val="Основной текст 3"/>
    <w:basedOn w:val="Normal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3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6:00Z</dcterms:created>
  <dc:creator>karavaeva</dc:creator>
  <dc:description/>
  <dc:language>en-US</dc:language>
  <cp:lastModifiedBy>User</cp:lastModifiedBy>
  <cp:lastPrinted>2021-02-25T12:18:00Z</cp:lastPrinted>
  <dcterms:modified xsi:type="dcterms:W3CDTF">2024-02-26T11:26:00Z</dcterms:modified>
  <cp:revision>2</cp:revision>
  <dc:subject/>
  <dc:title/>
</cp:coreProperties>
</file>